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rtsgruppen-Vorstandsmeldung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291"/>
        <w:gridCol w:w="1675"/>
        <w:gridCol w:w="167"/>
        <w:gridCol w:w="966"/>
        <w:gridCol w:w="283"/>
        <w:gridCol w:w="849"/>
        <w:gridCol w:w="284"/>
        <w:gridCol w:w="850"/>
        <w:gridCol w:w="850"/>
        <w:gridCol w:w="717"/>
      </w:tblGrid>
      <w:tr>
        <w:trPr>
          <w:trHeight w:val="34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5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-Nr.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LG-Nr.: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/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/>
            </w:pPr>
            <w:r>
              <w:rPr>
                <w:rFonts w:cs="Arial"/>
                <w:sz w:val="18"/>
                <w:szCs w:val="18"/>
              </w:rPr>
              <w:t>Telefax:</w:t>
            </w:r>
          </w:p>
        </w:tc>
        <w:tc>
          <w:tcPr>
            <w:tcW w:w="38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mepage:</w:t>
            </w:r>
          </w:p>
        </w:tc>
        <w:tc>
          <w:tcPr>
            <w:tcW w:w="38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7_582344851"/>
            <w:bookmarkStart w:id="1" w:name="__Fieldmark__7_582344851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euwahl (turnusmäßig)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8_582344851"/>
            <w:bookmarkStart w:id="3" w:name="__Fieldmark__8_582344851"/>
            <w:bookmarkEnd w:id="3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rgänzungswahl</w:t>
            </w:r>
          </w:p>
        </w:tc>
        <w:tc>
          <w:tcPr>
            <w:tcW w:w="238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4" w:name="__Fieldmark__9_582344851"/>
            <w:bookmarkStart w:id="5" w:name="__Fieldmark__9_582344851"/>
            <w:bookmarkEnd w:id="5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komm. Berufung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</w:r>
          </w:p>
        </w:tc>
        <w:tc>
          <w:tcPr>
            <w:tcW w:w="1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932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tte immer den </w:t>
            </w:r>
            <w:r>
              <w:rPr>
                <w:b/>
                <w:sz w:val="16"/>
                <w:szCs w:val="16"/>
              </w:rPr>
              <w:t>kompletten</w:t>
            </w:r>
            <w:r>
              <w:rPr>
                <w:sz w:val="16"/>
                <w:szCs w:val="16"/>
              </w:rPr>
              <w:t xml:space="preserve"> Vorstand angeben (= alle zurzeit amtierenden Vorstandsmitglieder).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rsitzende(r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12_582344851"/>
            <w:bookmarkStart w:id="7" w:name="__Fieldmark__12_582344851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13_582344851"/>
            <w:bookmarkStart w:id="9" w:name="__Fieldmark__13_582344851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14_582344851"/>
            <w:bookmarkStart w:id="11" w:name="__Fieldmark__14_582344851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ellv. Vorsitzende(r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19_582344851"/>
            <w:bookmarkStart w:id="13" w:name="__Fieldmark__19_582344851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20_582344851"/>
            <w:bookmarkStart w:id="15" w:name="__Fieldmark__20_582344851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21_582344851"/>
            <w:bookmarkStart w:id="17" w:name="__Fieldmark__21_582344851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ucht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26_582344851"/>
            <w:bookmarkStart w:id="19" w:name="__Fieldmark__26_582344851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27_582344851"/>
            <w:bookmarkStart w:id="21" w:name="__Fieldmark__27_582344851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28_582344851"/>
            <w:bookmarkStart w:id="23" w:name="__Fieldmark__28_582344851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29_582344851"/>
            <w:bookmarkStart w:id="25" w:name="__Fieldmark__29_582344851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Lizenz vorhand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6" w:name="__Fieldmark__30_582344851"/>
            <w:bookmarkStart w:id="27" w:name="__Fieldmark__30_582344851"/>
            <w:bookmarkEnd w:id="2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Bestandschutz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8" w:name="__Fieldmark__31_582344851"/>
            <w:bookmarkStart w:id="29" w:name="__Fieldmark__31_582344851"/>
            <w:bookmarkEnd w:id="2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Erwerb im Lauf der</w:t>
              <w:br/>
              <w:tab/>
              <w:t>Amtsperiode zugesich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sbildungs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0" w:name="__Fieldmark__36_582344851"/>
            <w:bookmarkStart w:id="31" w:name="__Fieldmark__36_582344851"/>
            <w:bookmarkEnd w:id="3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2" w:name="__Fieldmark__37_582344851"/>
            <w:bookmarkStart w:id="33" w:name="__Fieldmark__37_582344851"/>
            <w:bookmarkEnd w:id="3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4" w:name="__Fieldmark__38_582344851"/>
            <w:bookmarkStart w:id="35" w:name="__Fieldmark__38_582344851"/>
            <w:bookmarkEnd w:id="3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6" w:name="__Fieldmark__39_582344851"/>
            <w:bookmarkStart w:id="37" w:name="__Fieldmark__39_582344851"/>
            <w:bookmarkEnd w:id="3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Lizenz vorhand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8" w:name="__Fieldmark__40_582344851"/>
            <w:bookmarkStart w:id="39" w:name="__Fieldmark__40_582344851"/>
            <w:bookmarkEnd w:id="3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Bestandschutz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0" w:name="__Fieldmark__41_582344851"/>
            <w:bookmarkStart w:id="41" w:name="__Fieldmark__41_582344851"/>
            <w:bookmarkEnd w:id="4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Erwerb im Lauf der</w:t>
              <w:br/>
              <w:tab/>
              <w:t>Amtsperiode zugesich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gend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2" w:name="__Fieldmark__46_582344851"/>
            <w:bookmarkStart w:id="43" w:name="__Fieldmark__46_582344851"/>
            <w:bookmarkEnd w:id="4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4" w:name="__Fieldmark__47_582344851"/>
            <w:bookmarkStart w:id="45" w:name="__Fieldmark__47_582344851"/>
            <w:bookmarkEnd w:id="4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6" w:name="__Fieldmark__48_582344851"/>
            <w:bookmarkStart w:id="47" w:name="__Fieldmark__48_582344851"/>
            <w:bookmarkEnd w:id="4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chrift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8" w:name="__Fieldmark__53_582344851"/>
            <w:bookmarkStart w:id="49" w:name="__Fieldmark__53_582344851"/>
            <w:bookmarkEnd w:id="4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0" w:name="__Fieldmark__54_582344851"/>
            <w:bookmarkStart w:id="51" w:name="__Fieldmark__54_582344851"/>
            <w:bookmarkEnd w:id="5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2" w:name="__Fieldmark__55_582344851"/>
            <w:bookmarkStart w:id="53" w:name="__Fieldmark__55_582344851"/>
            <w:bookmarkEnd w:id="5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ssen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4" w:name="__Fieldmark__60_582344851"/>
            <w:bookmarkStart w:id="55" w:name="__Fieldmark__60_582344851"/>
            <w:bookmarkEnd w:id="5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6" w:name="__Fieldmark__61_582344851"/>
            <w:bookmarkStart w:id="57" w:name="__Fieldmark__61_582344851"/>
            <w:bookmarkEnd w:id="5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8" w:name="__Fieldmark__62_582344851"/>
            <w:bookmarkStart w:id="59" w:name="__Fieldmark__62_582344851"/>
            <w:bookmarkEnd w:id="5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68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*Bei unveränderter Amtsbesetzung genügt die Angabe der Mitgliedsnummer und des Namens.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380"/>
        <w:gridCol w:w="850"/>
        <w:gridCol w:w="1134"/>
        <w:gridCol w:w="851"/>
        <w:gridCol w:w="717"/>
      </w:tblGrid>
      <w:tr>
        <w:trPr>
          <w:trHeight w:val="34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ind w:right="-53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5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OG-Nr.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sz w:val="18"/>
                <w:szCs w:val="18"/>
              </w:rPr>
              <w:t>LG-Nr.: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b/>
          <w:szCs w:val="20"/>
        </w:rPr>
        <w:t>Zuwahl im Bedarfsfall</w:t>
      </w:r>
      <w:r>
        <w:rPr>
          <w:rFonts w:cs="Arial"/>
          <w:szCs w:val="20"/>
        </w:rPr>
        <w:t xml:space="preserve"> (gem § 17 Abs. 1 + 2 der Satzung der Ortsgruppen)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ellv. Zucht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0" w:name="__Fieldmark__70_582344851"/>
            <w:bookmarkStart w:id="61" w:name="__Fieldmark__70_582344851"/>
            <w:bookmarkEnd w:id="6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2" w:name="__Fieldmark__71_582344851"/>
            <w:bookmarkStart w:id="63" w:name="__Fieldmark__71_582344851"/>
            <w:bookmarkEnd w:id="6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4" w:name="__Fieldmark__72_582344851"/>
            <w:bookmarkStart w:id="65" w:name="__Fieldmark__72_582344851"/>
            <w:bookmarkEnd w:id="6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6" w:name="__Fieldmark__73_582344851"/>
            <w:bookmarkStart w:id="67" w:name="__Fieldmark__73_582344851"/>
            <w:bookmarkEnd w:id="6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Lizenz vorhand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8" w:name="__Fieldmark__74_582344851"/>
            <w:bookmarkStart w:id="69" w:name="__Fieldmark__74_582344851"/>
            <w:bookmarkEnd w:id="6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Bestandschutz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0" w:name="__Fieldmark__75_582344851"/>
            <w:bookmarkStart w:id="71" w:name="__Fieldmark__75_582344851"/>
            <w:bookmarkEnd w:id="7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Erwerb im Lauf der</w:t>
              <w:br/>
              <w:tab/>
              <w:t>Amtsperiode zugesich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ellv. Ausbildungswart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2" w:name="__Fieldmark__80_582344851"/>
            <w:bookmarkStart w:id="73" w:name="__Fieldmark__80_582344851"/>
            <w:bookmarkEnd w:id="7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4" w:name="__Fieldmark__81_582344851"/>
            <w:bookmarkStart w:id="75" w:name="__Fieldmark__81_582344851"/>
            <w:bookmarkEnd w:id="7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6" w:name="__Fieldmark__82_582344851"/>
            <w:bookmarkStart w:id="77" w:name="__Fieldmark__82_582344851"/>
            <w:bookmarkEnd w:id="7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8" w:name="__Fieldmark__83_582344851"/>
            <w:bookmarkStart w:id="79" w:name="__Fieldmark__83_582344851"/>
            <w:bookmarkEnd w:id="7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Lizenz vorhand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0" w:name="__Fieldmark__84_582344851"/>
            <w:bookmarkStart w:id="81" w:name="__Fieldmark__84_582344851"/>
            <w:bookmarkEnd w:id="8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Bestandschutz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2" w:name="__Fieldmark__85_582344851"/>
            <w:bookmarkStart w:id="83" w:name="__Fieldmark__85_582344851"/>
            <w:bookmarkEnd w:id="8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Erwerb im Lauf der</w:t>
              <w:br/>
              <w:tab/>
              <w:t>Amtsperiode zugesich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ortbeauftragte(r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4" w:name="__Fieldmark__90_582344851"/>
            <w:bookmarkStart w:id="85" w:name="__Fieldmark__90_582344851"/>
            <w:bookmarkEnd w:id="8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6" w:name="__Fieldmark__91_582344851"/>
            <w:bookmarkStart w:id="87" w:name="__Fieldmark__91_582344851"/>
            <w:bookmarkEnd w:id="8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8" w:name="__Fieldmark__92_582344851"/>
            <w:bookmarkStart w:id="89" w:name="__Fieldmark__92_582344851"/>
            <w:bookmarkEnd w:id="8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0" w:name="__Fieldmark__93_582344851"/>
            <w:bookmarkStart w:id="91" w:name="__Fieldmark__93_582344851"/>
            <w:bookmarkEnd w:id="9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Lizenz vorhanden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rPr>
                <w:rFonts w:cs="Arial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2" w:name="__Fieldmark__94_582344851"/>
            <w:bookmarkStart w:id="93" w:name="__Fieldmark__94_582344851"/>
            <w:bookmarkEnd w:id="9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Bestandschutz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4" w:name="__Fieldmark__95_582344851"/>
            <w:bookmarkStart w:id="95" w:name="__Fieldmark__95_582344851"/>
            <w:bookmarkEnd w:id="9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/>
                <w:sz w:val="14"/>
                <w:szCs w:val="14"/>
              </w:rPr>
              <w:t>Erwerb im Lauf der</w:t>
              <w:br/>
              <w:tab/>
              <w:t>Amtsperiode zugesicher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pacing w:val="-12"/>
                <w:sz w:val="18"/>
                <w:szCs w:val="18"/>
              </w:rPr>
            </w:pPr>
            <w:r>
              <w:rPr>
                <w:rFonts w:cs="Arial"/>
                <w:b/>
                <w:spacing w:val="-12"/>
                <w:sz w:val="18"/>
                <w:szCs w:val="18"/>
              </w:rPr>
              <w:t>Beauftragte(r) für Spezialhundeausbildung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6" w:name="__Fieldmark__100_582344851"/>
            <w:bookmarkStart w:id="97" w:name="__Fieldmark__100_582344851"/>
            <w:bookmarkEnd w:id="9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8" w:name="__Fieldmark__101_582344851"/>
            <w:bookmarkStart w:id="99" w:name="__Fieldmark__101_582344851"/>
            <w:bookmarkEnd w:id="9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0" w:name="__Fieldmark__102_582344851"/>
            <w:bookmarkStart w:id="101" w:name="__Fieldmark__102_582344851"/>
            <w:bookmarkEnd w:id="10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 Beisitzer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2" w:name="__Fieldmark__107_582344851"/>
            <w:bookmarkStart w:id="103" w:name="__Fieldmark__107_582344851"/>
            <w:bookmarkEnd w:id="10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4" w:name="__Fieldmark__108_582344851"/>
            <w:bookmarkStart w:id="105" w:name="__Fieldmark__108_582344851"/>
            <w:bookmarkEnd w:id="10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6" w:name="__Fieldmark__109_582344851"/>
            <w:bookmarkStart w:id="107" w:name="__Fieldmark__109_582344851"/>
            <w:bookmarkEnd w:id="10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977"/>
        <w:gridCol w:w="3968"/>
      </w:tblGrid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 Beisitzer(in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r.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250" w:hanging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8" w:name="__Fieldmark__114_582344851"/>
            <w:bookmarkStart w:id="109" w:name="__Fieldmark__114_582344851"/>
            <w:bookmarkEnd w:id="10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Neu im Amt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0" w:name="__Fieldmark__115_582344851"/>
            <w:bookmarkStart w:id="111" w:name="__Fieldmark__115_582344851"/>
            <w:bookmarkEnd w:id="1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Komm. beruf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2" w:name="__Fieldmark__116_582344851"/>
            <w:bookmarkStart w:id="113" w:name="__Fieldmark__116_582344851"/>
            <w:bookmarkEnd w:id="1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4"/>
                <w:szCs w:val="14"/>
              </w:rPr>
              <w:t xml:space="preserve"> Keine Veränderung*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./eMail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8"/>
        <w:gridCol w:w="4678"/>
      </w:tblGrid>
      <w:tr>
        <w:trPr>
          <w:trHeight w:val="340" w:hRule="atLeast"/>
        </w:trPr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2"/>
                <w:szCs w:val="12"/>
              </w:rPr>
              <w:t>Datum und Unterschrift Ortsgruppen-Vorsitzende(r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atum und Unterschrift Landesgruppen-Vorsitzende(r)/LG-Beauftragte(r)</w:t>
            </w:r>
          </w:p>
        </w:tc>
      </w:tr>
    </w:tbl>
    <w:p>
      <w:pPr>
        <w:pStyle w:val="Normal"/>
        <w:spacing w:before="0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Bitte senden Sie die ausgefüllte Vorstandsmeldung in dreifacher Ausfertigung an Ihre Landesgruppe</w:t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4 • E-Mail mitglied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mw_106 • 30.09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59:00Z</dcterms:created>
  <dc:creator>Daniela Ruf</dc:creator>
  <dc:description/>
  <dc:language>en-US</dc:language>
  <cp:lastModifiedBy>karin.walter</cp:lastModifiedBy>
  <cp:lastPrinted>2016-10-04T14:07:00Z</cp:lastPrinted>
  <dcterms:modified xsi:type="dcterms:W3CDTF">2017-11-28T11:59:00Z</dcterms:modified>
  <cp:revision>2</cp:revision>
  <dc:subject/>
  <dc:title>Beitrittserklärung</dc:title>
</cp:coreProperties>
</file>